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г. №07-02-0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на 2019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 и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5.04.2013 г. № 44-ФЗ «О контрактной системе с сфере закупок товаров, работ, услуг для обеспечения государственных и муниципальных нужд»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В связи с Решением Совета депутатов муниципального округа Преображенское № 02/05 от 12.02.2019 г. «О внесении изменений в решение Совета депутатов муниципального округа Преображенское от 18.12.2018 г. №14/01 «О бюджете муниципального округа Преображенское на 2019 год и плановый период 2020 г. и 2021 г.» внести в план закупок товаров, работ, услуг для обеспечения муниципальных нужд на 2019 финансовый год и плановый период 2020 г. и 2021 г. в соответствии с приложением к настоящему Распоряжению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2.Разместить план закупок в установленном порядке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униципального округа Преображенское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принятия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ить за главой муниципального округа Преображенское Иноземцевой Н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ображенское                                                                   Н.И. Иноземц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0:00Z</dcterms:created>
  <dc:creator>Ольга Евгеньевна</dc:creator>
  <dc:description/>
  <dc:language>en-US</dc:language>
  <cp:lastModifiedBy>Ольга</cp:lastModifiedBy>
  <cp:lastPrinted>2019-02-27T13:28:00Z</cp:lastPrinted>
  <dcterms:modified xsi:type="dcterms:W3CDTF">2019-03-04T09:20:00Z</dcterms:modified>
  <cp:revision>2</cp:revision>
  <dc:subject/>
  <dc:title/>
</cp:coreProperties>
</file>